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дополнительного профессионального образования (повышения квалификации) специалистов Центр информационных технологий городского округа Тольятти в 2014 – 2015 учебном году организует повышение квалификации педагогических работников муниципальных образовательных учреждений дошкольного образования по следующи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е кур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езентации как инструментальное средство педагога (36 ч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ресурс педагога дошкольного образовательного учреждения (24 ч. + 36 ч.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ие к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компьютерная грамотность (36 ч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ёмы использования интерактивной доски в образовательном процессе (24 ч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терактивной приставки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м процессе (2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програм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е кур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Электронные презентации как инструментальное средство педагога» (36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знакомит слушателей с современными подходами в области мультимедийных презентационных технологий и их активного использования в профессиональной деятельности. В курсе рассматриваются педагогические и технологические возможности приложения Microsoft PowerPoint; основы проектирования презентаций в среде PowerPoint и особенности использования элементов оформления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: педагогические работники образовательных учреждений, уверенные пользователи ПК 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 – очно-дистанцио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Интернет-ресурс педагога дошкольного образовательного учреждения» (24 ч. + 36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правлен на освоение навыков создания и ведения блога (24 ч.) и сайта (36 ч.). Категория слушателей: педагогические работники образовательных учреждений, уверенные пользователи ПК 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 – очно-дистанцио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ие к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ая компьютерная грамотность (36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направлен на формирование начальных навыков компьютерной грамотности. В курсе рассматриваются следующие темы: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редактор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, основы поиска информации в Интернет, работа с электронной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ушатели курсов обеспечиваются дополнительными методически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: работники, не имеющие навыков работы на П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приёмы использования интерактивной доски в образовательном процессе (2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рассматриваются функциональные возможности интерактивных досок, подробно изучаются инструменты и функциональные возможности программы Smart Notebook. Слушатели осваивают методические приемы использования интерактивной дос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: педагогические работники образовательных учреждений, уверенные пользователи П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ние интерактивной приставки Mimio в образовательном процессе (2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рассматриваются функциональные возможности интерактивных приставок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, подробно изучаются инструменты и функциональные возможност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imioStudio</w:t>
      </w:r>
      <w:r>
        <w:rPr>
          <w:rFonts w:cs="Times New Roman" w:ascii="Times New Roman" w:hAnsi="Times New Roman"/>
          <w:sz w:val="24"/>
          <w:szCs w:val="24"/>
        </w:rPr>
        <w:t xml:space="preserve">. Слушатели осваивают методические приемы использования интерактивной приставки на различных этапах уро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: педагогические работники образовательных учреждений, уверенные пользователи П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5:00Z</dcterms:created>
  <dc:creator>gip</dc:creator>
  <dc:description/>
  <cp:keywords/>
  <dc:language>en-US</dc:language>
  <cp:lastModifiedBy>Герасимова Ирина Петровна</cp:lastModifiedBy>
  <cp:lastPrinted>2014-09-11T10:06:00Z</cp:lastPrinted>
  <dcterms:modified xsi:type="dcterms:W3CDTF">2015-02-24T10:55:00Z</dcterms:modified>
  <cp:revision>3</cp:revision>
  <dc:subject/>
  <dc:title/>
</cp:coreProperties>
</file>