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онлайн мероприятиях в период с 30.03. по 05.04.2020</w:t>
      </w:r>
    </w:p>
    <w:tbl>
      <w:tblPr>
        <w:tblW w:w="14964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07"/>
        <w:gridCol w:w="3826"/>
        <w:gridCol w:w="1355"/>
        <w:gridCol w:w="1355"/>
        <w:gridCol w:w="1535"/>
        <w:gridCol w:w="3268"/>
      </w:tblGrid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БОУДО, МБ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(мастер-класс, викторина, конкурс, виртуальная экскурсия, фото-конкурс и т.д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возрастная аудитор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 на электронный ресурс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ТД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никулы программист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н-лайн заданий по визуальному программирова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177089260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ТД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-лайн викторина «АВТОВАЗу-50 ле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ветить на вопросы и фото-вопросы, посвященные городу Тольят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 -31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177089260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ТД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 «Музыкальная шкатул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музыкальная игра-виктори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177089260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ТД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Безопасный труд в моем представлен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городского конкурса «Безопасный труд в моем представлен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177089260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ТД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конкурс детского творчества «Мой любимый мульт-герой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и рисунков «Мой любимый мульт-геро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club177089260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ДЮ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трансляции спектаклей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рансляции спектаклей театра «Буратин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ДО ГЦ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 в класс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раматургический проект для тольяттинских школьников "Театр в Классе", посвященный памяти Вадима Леванова.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ть проекта заключается в следующем: в течение недели тольяттинские старшеклассники под руководством драматургов работают над созданием своей собственной пьесы, а затем профессиональные режиссеры и актёры представляют написанные пьесы на сцене Молодежного драматического театра. Дистанционный форма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4-20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8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vk.com/teatr_v_klasse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ДО ГЦИ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асхальные образовательные чт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Семейная военная реликвия» пройдет в рамках городских Пасхальных образовательных чтений. Он посвящен 75-летию Победы в Великой Отечественной войн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нужно заполнить анкету в дистанционной среде МБОУ ДО ГЦИР и прикрепить свою работу – проект о семейной военной реликвии.  Работа может быть выполнена индивидуально учащимся или коллективно в соавторстве с любыми членами семьи.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3-20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еся 7-18 лет, семейные коллективы с детьми 5-18 лет.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hyperlink r:id="rId3">
              <w:r>
                <w:rPr>
                  <w:rStyle w:val="InternetLink"/>
                </w:rPr>
                <w:t>http://cir.tgl.ru/limesurvey/index.php/921835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Умные плане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ение знаний детей  о явлениях приро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dream.tgl.net.ru/files/files/konspekt_2010.pdf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-  конкурс «Яркий апре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пейзажей Тольят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8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k.com/id566162370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vk/.com/club 188280543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народному танц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народному танц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dream.tgl.net.ru/files/files/konspekt_2011.pdf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акробатик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ластики, гибкости, формирование правильной ос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dream.tgl.net.ru/files/files/konspekt_2012.pdf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дзю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выполнению приемов борьбы для совершенствования техники единобо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dream.tgl.net.ru/files/files/G.pdf</w:t>
              </w:r>
            </w:hyperlink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 будет состоять из нескольких туров, в которых примут участие две команды. Участником команды может стать тот, кто ответит первым на вопрос отборочного тура, то есть любой из вас. Тот, кто не попадет в команду, все равно может принять участие в игре и получить маленький приз, если выполнит определенные зада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03 -03.04.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6.00 - 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contest.net/ru/2101/музыкально-инструментальная-виктори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«Здоровый образ жизн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о правильном образе жиз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1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dream.tgl.net.ru/files/files/S.pdf</w:t>
              </w:r>
            </w:hyperlink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outlineLvl w:val="0"/>
              <w:rPr>
                <w:rFonts w:ascii="Times New Roman" w:hAnsi="Times New Roman" w:eastAsia="Times New Roman" w:cs="Times New Roman"/>
                <w:bCs/>
                <w:color w:val="3C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C3C3C"/>
                <w:kern w:val="2"/>
                <w:sz w:val="24"/>
                <w:szCs w:val="24"/>
                <w:lang w:eastAsia="ru-RU"/>
              </w:rPr>
              <w:t>Видео спектакль «Божественная ком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aps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ешной и веселый  лирический спектакль о сотворении мира и земной любви Государственного Академического Центрального театра кукол имени А.О. Образ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.-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culture.ru/movies/857/bozhestvennaya-komed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>Эрмитаж. Кинопутешествие по великому музею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инопутешествие по одному из величайших музеев мира: 45 залов и 588 шедевров мирового искусства в сопровождении чарующей музык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-1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_MU73rsL9qE&amp;feature=youtu.be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ая экскурсия в Музей истории школы №1 «Балтийский сокол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туальная презентация биографии Виктора Носова. История подви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4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vk.com/club165545949?z=photo-165545949_456239079%2Fwall-165545949_5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 конкурс «Яркий апре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фотографий пейзажей Тольят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– 18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vk.com/id566162370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vk/.com/club 188280543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по народному танц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 основных позиций корпу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-13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dream.tgl.net.ru/files/files/konspekt_2011.pdf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по акробатик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на развитие пластики, гибкости, формирование правильной ос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dream.tgl.net.ru/files/files/konspekt_2012.pdf</w:t>
              </w:r>
            </w:hyperlink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по дзюд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 к выполнению приемов борьбы для совершенствования техники единоборства</w:t>
            </w:r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dream.tgl.net.ru/files/files/G.pdf</w:t>
              </w:r>
            </w:hyperlink>
          </w:p>
          <w:p>
            <w:pPr>
              <w:pStyle w:val="Normal"/>
              <w:spacing w:lineRule="atLeast" w:line="33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Меч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тори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на будет состоять из нескольких туров, в которых примут участие две команды. Участником команды может стать тот, кто ответит первым на вопрос отборочного тура, то есть любой из вас. Тот, кто не попадет в команду, все равно может принять участие в игре и получить маленький приз, если выполнит определенные зада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0.03 -03.04.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16.00 - 18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-17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educontest.net/ru/2101/музыкально-инструментальная-виктори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Африканский зака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по обучению рисованию гуашью контрастных теплых цв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0.03 -03.04.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9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Помидо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на развитие координации дви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0.03 -03.04.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9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Эта удивительная Австрал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в технике «Пуантилизм» в стиле австралийских абориге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98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сти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й открытый конкурс детской и юношеской моды «Наш стил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ма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и старш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8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й конкурс-розыгрыш «Улыбнис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фотографий на самую зажигательную улыб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4.202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laneta_t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программа "Scratch"s maker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бственных историй, мультфильмов, игр, презентаций и др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5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9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ланет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Светящийся фликер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йфхак по профилактике детского дорожно-транспортного травматизм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vk.com/planeta_tlt?w=wall-18228633_69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«Родни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поделок и рисунков "ВЕСЕННЕЕ НАСТРОЕНИЕ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 разных техни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03 -05.04.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6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vk.com/album-171402686_272911194</w:t>
              </w:r>
            </w:hyperlink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о- открыт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ки к 50-летию АВТОВАЗ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е цве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цветов из кругов тка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ьный гольф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игры в мини-гольф онлай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фейная фантаз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кофейным раствор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апбукин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ки в технике скрапбукин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итивное утр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по хореограф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ушный мяч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художественной гимнастики с мяч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Пасхальная писан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по изготовлению пасхального яй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8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хэквондо дом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поддержания физической формы в домашних услов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Изготовление бумажных цветов. Анемоны. Декорирование открыток и подарочных упаковок анемонам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1) техники изготовления бумажных цветов – анемонов; 2) способов применения изготовленных цветов для декорирования открытки и подарочной упаков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янемся дом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по художественной гимнасти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ая грац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по хореограф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Свежий вете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резин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портивной резин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-12 л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vk.com/sveter_tl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atr_v_klasse" TargetMode="External"/><Relationship Id="rId3" Type="http://schemas.openxmlformats.org/officeDocument/2006/relationships/hyperlink" Target="http://cir.tgl.ru/limesurvey/index.php/921835" TargetMode="External"/><Relationship Id="rId4" Type="http://schemas.openxmlformats.org/officeDocument/2006/relationships/hyperlink" Target="http://dream.tgl.net.ru/files/files/konspekt_2010.pdf" TargetMode="External"/><Relationship Id="rId5" Type="http://schemas.openxmlformats.org/officeDocument/2006/relationships/hyperlink" Target="http://dream.tgl.net.ru/files/files/konspekt_2011.pdf" TargetMode="External"/><Relationship Id="rId6" Type="http://schemas.openxmlformats.org/officeDocument/2006/relationships/hyperlink" Target="http://dream.tgl.net.ru/files/files/konspekt_2012.pdf" TargetMode="External"/><Relationship Id="rId7" Type="http://schemas.openxmlformats.org/officeDocument/2006/relationships/hyperlink" Target="http://dream.tgl.net.ru/files/files/G.pdf" TargetMode="External"/><Relationship Id="rId8" Type="http://schemas.openxmlformats.org/officeDocument/2006/relationships/hyperlink" Target="https://educontest.net/ru/2101/&#1084;&#1091;&#1079;&#1099;&#1082;&#1072;&#1083;&#1100;&#1085;&#1086;-&#1080;&#1085;&#1089;&#1090;&#1088;&#1091;&#1084;&#1077;&#1085;&#1090;&#1072;&#1083;&#1100;&#1085;&#1072;&#1103;-&#1074;&#1080;&#1082;&#1090;&#1086;&#1088;&#1080;/" TargetMode="External"/><Relationship Id="rId9" Type="http://schemas.openxmlformats.org/officeDocument/2006/relationships/hyperlink" Target="http://dream.tgl.net.ru/files/files/S.pdf" TargetMode="External"/><Relationship Id="rId10" Type="http://schemas.openxmlformats.org/officeDocument/2006/relationships/hyperlink" Target="https://www.culture.ru/movies/857/bozhestvennaya-komediya" TargetMode="External"/><Relationship Id="rId11" Type="http://schemas.openxmlformats.org/officeDocument/2006/relationships/hyperlink" Target="https://www.youtube.com/watch?v=_MU73rsL9qE&amp;feature=youtu.be" TargetMode="External"/><Relationship Id="rId12" Type="http://schemas.openxmlformats.org/officeDocument/2006/relationships/hyperlink" Target="https://vk.com/club165545949?z=photo-165545949_456239079%2Fwall-165545949_5" TargetMode="External"/><Relationship Id="rId13" Type="http://schemas.openxmlformats.org/officeDocument/2006/relationships/hyperlink" Target="http://dream.tgl.net.ru/files/files/konspekt_2011.pdf" TargetMode="External"/><Relationship Id="rId14" Type="http://schemas.openxmlformats.org/officeDocument/2006/relationships/hyperlink" Target="http://dream.tgl.net.ru/files/files/konspekt_2012.pdf" TargetMode="External"/><Relationship Id="rId15" Type="http://schemas.openxmlformats.org/officeDocument/2006/relationships/hyperlink" Target="http://dream.tgl.net.ru/files/files/G.pdf" TargetMode="External"/><Relationship Id="rId16" Type="http://schemas.openxmlformats.org/officeDocument/2006/relationships/hyperlink" Target="https://educontest.net/ru/2101/&#1084;&#1091;&#1079;&#1099;&#1082;&#1072;&#1083;&#1100;&#1085;&#1086;-&#1080;&#1085;&#1089;&#1090;&#1088;&#1091;&#1084;&#1077;&#1085;&#1090;&#1072;&#1083;&#1100;&#1085;&#1072;&#1103;-&#1074;&#1080;&#1082;&#1090;&#1086;&#1088;&#1080;/" TargetMode="External"/><Relationship Id="rId17" Type="http://schemas.openxmlformats.org/officeDocument/2006/relationships/hyperlink" Target="https://vk.com/planeta_tlt?w=wall-18228633_6961" TargetMode="External"/><Relationship Id="rId18" Type="http://schemas.openxmlformats.org/officeDocument/2006/relationships/hyperlink" Target="https://vk.com/planeta_tlt?w=wall-18228633_6974" TargetMode="External"/><Relationship Id="rId19" Type="http://schemas.openxmlformats.org/officeDocument/2006/relationships/hyperlink" Target="https://vk.com/planeta_tlt?w=wall-18228633_6983" TargetMode="External"/><Relationship Id="rId20" Type="http://schemas.openxmlformats.org/officeDocument/2006/relationships/hyperlink" Target="https://vk.com/planeta_tlt?w=wall-18228633_6853" TargetMode="External"/><Relationship Id="rId21" Type="http://schemas.openxmlformats.org/officeDocument/2006/relationships/hyperlink" Target="https://vk.com/planeta_tlt" TargetMode="External"/><Relationship Id="rId22" Type="http://schemas.openxmlformats.org/officeDocument/2006/relationships/hyperlink" Target="https://vk.com/planeta_tlt?w=wall-18228633_6986" TargetMode="External"/><Relationship Id="rId23" Type="http://schemas.openxmlformats.org/officeDocument/2006/relationships/hyperlink" Target="https://vk.com/planeta_tlt?w=wall-18228633_6990" TargetMode="External"/><Relationship Id="rId24" Type="http://schemas.openxmlformats.org/officeDocument/2006/relationships/hyperlink" Target="https://vk.com/album-171402686_27291119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9:00Z</dcterms:created>
  <dc:creator>user</dc:creator>
  <dc:description/>
  <dc:language>en-US</dc:language>
  <cp:lastModifiedBy>Admin</cp:lastModifiedBy>
  <cp:lastPrinted>2020-03-27T15:52:00Z</cp:lastPrinted>
  <dcterms:modified xsi:type="dcterms:W3CDTF">2020-04-01T09:29:00Z</dcterms:modified>
  <cp:revision>2</cp:revision>
  <dc:subject/>
  <dc:title/>
</cp:coreProperties>
</file>