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образования и науки</w:t>
      </w:r>
    </w:p>
    <w:p>
      <w:pPr>
        <w:pStyle w:val="ConsPlusNormal"/>
        <w:jc w:val="right"/>
        <w:rPr/>
      </w:pPr>
      <w:r>
        <w:rPr/>
        <w:t>Самарской области</w:t>
      </w:r>
    </w:p>
    <w:p>
      <w:pPr>
        <w:pStyle w:val="ConsPlusNormal"/>
        <w:jc w:val="right"/>
        <w:rPr/>
      </w:pPr>
      <w:r>
        <w:rPr/>
        <w:t>от 28 августа 2014 г. N 270-ОД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215"/>
      <w:bookmarkEnd w:id="0"/>
      <w:r>
        <w:rPr>
          <w:rFonts w:eastAsia="Courier New"/>
        </w:rPr>
        <w:t xml:space="preserve">                </w:t>
      </w:r>
      <w:r>
        <w:rPr/>
        <w:t>Форма отчета о результатах самообслед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рганизации дополнительного образ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образовательной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I. Аналитическая часть, включающая оценку деятельности образовательной организации в соответствии с </w:t>
      </w:r>
      <w:r>
        <w:rPr>
          <w:color w:val="0000FF"/>
        </w:rPr>
        <w:t>п. 6</w:t>
      </w:r>
      <w:r>
        <w:rPr/>
        <w:t xml:space="preserve"> и </w:t>
      </w:r>
      <w:r>
        <w:rPr>
          <w:color w:val="0000FF"/>
        </w:rPr>
        <w:t>7</w:t>
      </w:r>
      <w:r>
        <w:rPr/>
        <w:t xml:space="preserve"> Порядка проведения самообследования образовательной организации, утвержденного приказом Министерства образования и науки Российской Федерации от 14.06.2013 N 462 "Об утверждении Порядка проведения самообследования образовательной организацией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II. Показатели деятельности организации дополнительного образования</w:t>
      </w:r>
    </w:p>
    <w:p>
      <w:pPr>
        <w:pStyle w:val="ConsPlusNormal"/>
        <w:jc w:val="both"/>
        <w:rPr/>
      </w:pPr>
      <w:r>
        <w:rPr/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592"/>
        <w:gridCol w:w="1304"/>
        <w:gridCol w:w="1416"/>
        <w:gridCol w:w="141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(за отчетный пери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(за период, предшествующий отчетному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тей дошкольного возраста (3 - 7 ле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тей младшего школьного возраста (7 - 11 ле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тей среднего школьного возраста (11 - 15 ле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тей старшего школьного возраста (15 - 17 ле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, занимающихся в 2 и более объединениях (кружках, секциях, клубах), в общей численности учащих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 в общей численности учащих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 в общей численности учащих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ти-мигра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муниципальном уров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региональном уров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межрегиональном уров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федеральном уров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международном уров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 в общей численности учащихся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муниципальном уров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региональном уров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межрегиональном уров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федеральном уров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международном уров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го уров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ального уров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регионального уров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го уров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ого уров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муниципальном уров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региональном уров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межрегиональном уров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федеральном уров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международном уров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5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0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3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отчетный пери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й клас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борато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ссей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цертный за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гровое поме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ь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разовательной организации                                     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2:00Z</dcterms:created>
  <dc:creator>Admin</dc:creator>
  <dc:description/>
  <dc:language>en-US</dc:language>
  <cp:lastModifiedBy>noa</cp:lastModifiedBy>
  <dcterms:modified xsi:type="dcterms:W3CDTF">2016-06-08T07:44:00Z</dcterms:modified>
  <cp:revision>3</cp:revision>
  <dc:subject/>
  <dc:title>Документ предоставлен КонсультантПлюс</dc:title>
</cp:coreProperties>
</file>