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u w:val="single"/>
        </w:rPr>
        <w:t>Рекомендации</w:t>
      </w:r>
      <w:r>
        <w:rPr/>
        <w:t xml:space="preserve"> МАОУДПОС Центра информационных технологий городского округа Тольятти</w:t>
      </w:r>
    </w:p>
    <w:p>
      <w:pPr>
        <w:pStyle w:val="Normal"/>
        <w:ind w:left="360" w:hanging="0"/>
        <w:jc w:val="center"/>
        <w:rPr/>
      </w:pPr>
      <w:r>
        <w:rPr/>
        <w:t>как можно выполнить 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4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таты из Рекомендаций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екомендации</w:t>
            </w:r>
            <w:r>
              <w:rPr>
                <w:b/>
              </w:rPr>
              <w:t xml:space="preserve"> МАОУДПОС Центра информационных технологий городского округа Тольятти по месту размещения материалов и возможным техническим реш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о наличии и составе органов общественно-государственного управления ОУ (совет ОУ, попечительский совет, родительский комитет и т.д.), графике проведения заседаний, контактная информация (ссылка на сайт (страницу) в сети Интернет, телефон секретар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странице Официальные документы ОУ разместить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копии локальных актов (Положений) о Совете ОУ, о конференции, о родительском комитете, о попечительском совете и т.д. в соответствии с имеющимися в ОУ локальными актам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публиковать состав органов общественного участия в строгом соответствии с Федеральным законом от 27.07.2006 № 152-ФЗ «О персональных данных», т.е. исключительно с письменного согласия участников советов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публиковать график проведения заседа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 контактной информации указать телефоны секретарей и (или) в форме обратной связи добавить получателями обращений граждан секретарей органов общественно-государственного управления ОУ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о сроках, повестке, решениях заседаний педагогического совета, совета трудового коллектива, других коллегиальных органов О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е Официальные документы ОУ разместить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копии локальных актов (Положений) о Совете трудового коллектива, педагогическом совете в соответствии с имеющимися в ОУ локальными актам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публиковать сроки и повестки заседаний вышеперечисленных коллегиаль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копии протоколов или выписки из протоколов заседаний вышеуказанных коллегиальных органов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 xml:space="preserve">об организации внеучебной деятельности обучающихся (экскурсии, походы и т.д.) и отчеты по итогам проведения таких мероприятий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чно подобная информация публикуется в новостных сообщениях. В этом случае можно создать отдельную тему новостей. Если на официальном сайте ОУ публикуются фото- видео-отчеты об этих мероприятиях в соответствующих галереях, то создать необходимую категорию в галерее. </w:t>
            </w:r>
          </w:p>
          <w:p>
            <w:pPr>
              <w:pStyle w:val="Normal"/>
              <w:jc w:val="both"/>
              <w:rPr/>
            </w:pPr>
            <w:r>
              <w:rPr/>
              <w:t>Либо разместить выдержку о плане организации внеучебной деятельности из общего плана работы ОУ, и на этой же странице публиковать отчеты о проведенных мероприятиях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о мероприятиях, проводимых в ОУ во внеучебное время (работа кружков, секций, клубов и т.д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расписания кружков, секций. клубов, факультатив на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об отдельных мероприятиях размещать информацию в новостях по аналогии с предыдущим пункто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исчерпывающий перечень услуг, оказываемых ОУ гражданам бесплатно в рамках реализации общеобразовательных программ в соответствии с федеральными государственными стандартами (на базовом и углубленном уровнях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е об образовательной деятельности разместить информацию в соответствии с пунктом 3-а Постановления Правительства РФ № 582, касающуюся образования обучающихся (воспитанников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У, а также осуществления контроля за их расходованием;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е Официальные документы ОУ разместить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копии локальных актов (Положений) о добровольных пожертвованиях (если есть)  в соответствии с имеющимися в ОУ локальными актам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тчеты о расходовании указанных средств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 не прошедших итоговую аттестации.; набравших максимально возможное количество баллов и т.д.);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требуемую информацию на странице Наши достижения или Результаты деятельности. Публикации информации в прикрепленных документах (например, в публичном отчете или отчете о результатах самообследования) не является достаточным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о сроках, местах и условиях проведения школьных, межшкольных, муниципальных, межмуниципальных, региональных, межрегиональных конкурсных мероприятиях для детей и подростков, а также информация о результатах участия обучающихся ОУ в данных мероприятия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структуре сайта и технология размещения на усмотрение ОУ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о проведении в ОУ праздничных мероприяти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структуре сайта и технология размещения на усмотрение ОУ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хов Павел Алексеевич -  Уполномоченный при Президенте Российской Федерации по правам ребенка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 </w:t>
            </w:r>
            <w:hyperlink r:id="rId2">
              <w:r>
                <w:rPr>
                  <w:rStyle w:val="InternetLink"/>
                </w:rPr>
                <w:t>http://www.rfdeti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 Козлова - Уполномоченный по правам ребёнка в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Телефон: (846) 332-29-91</w:t>
            </w:r>
          </w:p>
          <w:p>
            <w:pPr>
              <w:pStyle w:val="Normal"/>
              <w:jc w:val="both"/>
              <w:rPr/>
            </w:pPr>
            <w:r>
              <w:rPr/>
              <w:t>Факс: (846) 332-29-9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amara@rfdeti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-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http://samara.rfdeti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443006, г. Самара, </w:t>
            </w:r>
          </w:p>
          <w:p>
            <w:pPr>
              <w:pStyle w:val="Normal"/>
              <w:jc w:val="both"/>
              <w:rPr/>
            </w:pPr>
            <w:r>
              <w:rPr/>
              <w:t>ул. Молодогвардейская, 210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ема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редам по адресу — г. Сама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огвардейская, 2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по телефону: (846)332-29-9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ить обращение через официальный сайт: </w:t>
            </w:r>
            <w:hyperlink r:id="rId5">
              <w:r>
                <w:rPr>
                  <w:rStyle w:val="InternetLink"/>
                </w:rPr>
                <w:t>http://samara.rfdeti.ru/submit.php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енная палата Сама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hyperlink r:id="rId6">
              <w:r>
                <w:rPr>
                  <w:rStyle w:val="InternetLink"/>
                </w:rPr>
                <w:t>http://www.op63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Общественной палаты </w:t>
            </w:r>
            <w:hyperlink r:id="rId7">
              <w:r>
                <w:rPr>
                  <w:rStyle w:val="InternetLink"/>
                </w:rPr>
                <w:t>http://www.op63.ru/index.php?option=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com_content&amp;view=article&amp;id=77&amp;Itemid=36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Чумак Вадим Геннадьевич</w:t>
            </w:r>
            <w:r>
              <w:rPr/>
              <w:t xml:space="preserve"> – председатель комиссии по вопросам образования и нау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титься в Общественную палату Самарской области через сайт: </w:t>
            </w:r>
            <w:hyperlink r:id="rId9">
              <w:r>
                <w:rPr>
                  <w:rStyle w:val="InternetLink"/>
                </w:rPr>
                <w:t>http://www.op63.ru/index.php?option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=com_jforms&amp;view=form&amp;id=1&amp;Itemid=100007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Министерство социально-демографической и семейной полити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minsocdem.samregion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ратиться через сай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://minsocdem.samregion.ru/obratnaya-svya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лужба семьи Самарской области: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minsocdem.samregion.ru/sluzhba-sem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по вопросам семьи, опеки и попечительства мэрии городского округа Тольятти</w:t>
            </w:r>
          </w:p>
          <w:p>
            <w:pPr>
              <w:pStyle w:val="Normal"/>
              <w:rPr/>
            </w:pPr>
            <w:r>
              <w:rPr/>
              <w:t>Лысова Светлана Вениаминовна - руководитель департамента</w:t>
            </w:r>
          </w:p>
          <w:p>
            <w:pPr>
              <w:pStyle w:val="Normal"/>
              <w:rPr/>
            </w:pPr>
            <w:r>
              <w:rPr/>
              <w:t>Адрес: г. Тольятти, б-р Ленина, 15, каб. 76</w:t>
            </w:r>
          </w:p>
          <w:p>
            <w:pPr>
              <w:pStyle w:val="Normal"/>
              <w:rPr/>
            </w:pPr>
            <w:r>
              <w:rPr/>
              <w:t>Телефон: (8482)26-42-40</w:t>
            </w:r>
          </w:p>
          <w:p>
            <w:pPr>
              <w:pStyle w:val="Normal"/>
              <w:rPr/>
            </w:pPr>
            <w:r>
              <w:rPr/>
              <w:t xml:space="preserve">Раздел на официальном портале: </w:t>
            </w:r>
            <w:hyperlink r:id="rId15">
              <w:r>
                <w:rPr>
                  <w:rStyle w:val="InternetLink"/>
                </w:rPr>
                <w:t>http://tgl.ru/structure/department/about-departament-po-voprosam-semi-opeki-i-popechitelstva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чный прием руководителя департамента:</w:t>
            </w:r>
          </w:p>
          <w:p>
            <w:pPr>
              <w:pStyle w:val="Normal"/>
              <w:rPr/>
            </w:pPr>
            <w:r>
              <w:rPr/>
              <w:t>1, 3 понедельник месяца с 14-00 до 16-00</w:t>
            </w:r>
          </w:p>
          <w:p>
            <w:pPr>
              <w:pStyle w:val="Normal"/>
              <w:rPr/>
            </w:pPr>
            <w:r>
              <w:rPr/>
              <w:t xml:space="preserve">Обратиться через систему "Открытый город" </w:t>
            </w:r>
            <w:hyperlink r:id="rId16">
              <w:r>
                <w:rPr>
                  <w:rStyle w:val="InternetLink"/>
                </w:rPr>
                <w:t>http://open.tgl.ru/icity/ope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Центр социальной помощи семье и детям городского округа Тольятти»</w:t>
            </w:r>
          </w:p>
          <w:p>
            <w:pPr>
              <w:pStyle w:val="Normal"/>
              <w:rPr/>
            </w:pPr>
            <w:r>
              <w:rPr/>
              <w:t>445011, г. Тольятти, ул. К. Маркса, 40</w:t>
              <w:br/>
              <w:t>Факс (8482) 25-16-76, Телефон (8482) 25-16-75, (8482) 25-16-81</w:t>
              <w:br/>
              <w:t xml:space="preserve">E-mail: </w:t>
            </w:r>
            <w:hyperlink r:id="rId17">
              <w:r>
                <w:rPr>
                  <w:rStyle w:val="InternetLink"/>
                </w:rPr>
                <w:t>semija-tlt@Unfopac.ru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 xml:space="preserve">Сайт центра: </w:t>
            </w:r>
            <w:hyperlink r:id="rId19">
              <w:r>
                <w:rPr>
                  <w:rStyle w:val="InternetLink"/>
                </w:rPr>
                <w:t>http://www.semija-tlt.narod.ru</w:t>
              </w:r>
            </w:hyperlink>
          </w:p>
          <w:p>
            <w:pPr>
              <w:pStyle w:val="Normal"/>
              <w:rPr/>
            </w:pPr>
            <w:r>
              <w:rPr/>
              <w:t xml:space="preserve">Руководитель: </w:t>
            </w:r>
            <w:r>
              <w:rPr>
                <w:rStyle w:val="StrongEmphasis"/>
                <w:b w:val="false"/>
              </w:rPr>
              <w:t>Шнырина Еле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Центр социальной помощи семье и детям Автозаводского района городского округа Тольятти»</w:t>
            </w:r>
          </w:p>
          <w:p>
            <w:pPr>
              <w:pStyle w:val="Normal"/>
              <w:rPr/>
            </w:pPr>
            <w:r>
              <w:rPr/>
              <w:t>445037, Самарская область, г. Тольятти, бульвар Орджоникидзе,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/Факс (8842)31-87-96, </w:t>
            </w:r>
          </w:p>
          <w:p>
            <w:pPr>
              <w:pStyle w:val="Normal"/>
              <w:rPr/>
            </w:pPr>
            <w:r>
              <w:rPr/>
              <w:t>Телефон (8842) 31-87-9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</w:rPr>
                <w:t>semyaav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, Филиппова Наталья Вячеславовна : (848) 232-25-05, (848) 231-87-96 </w:t>
            </w:r>
          </w:p>
          <w:p>
            <w:pPr>
              <w:pStyle w:val="Normal"/>
              <w:rPr/>
            </w:pPr>
            <w:r>
              <w:rPr/>
              <w:t xml:space="preserve">Приемная руководителя: (848) 231-87-96 Отделение консультативной помощи населению: (848) 277-37-45; (848) 231-87-97 </w:t>
            </w:r>
          </w:p>
          <w:p>
            <w:pPr>
              <w:pStyle w:val="Normal"/>
              <w:rPr/>
            </w:pPr>
            <w:r>
              <w:rPr/>
              <w:t xml:space="preserve">Отделение социально-педагогической помощи населению: (848) 232-81-40 </w:t>
            </w:r>
          </w:p>
          <w:p>
            <w:pPr>
              <w:pStyle w:val="Normal"/>
              <w:rPr/>
            </w:pPr>
            <w:r>
              <w:rPr/>
              <w:t xml:space="preserve">Отделение организации отдыха и оздоровления несовершеннолетних: (848) 277-37-40;  (848) 277-41-88 </w:t>
            </w:r>
          </w:p>
          <w:p>
            <w:pPr>
              <w:pStyle w:val="Normal"/>
              <w:rPr/>
            </w:pPr>
            <w:r>
              <w:rPr/>
              <w:t xml:space="preserve">Отделение дневного пребывания несовершеннолетних: (848) 295-21-25 Отделение экстренной помощи несовершеннолетним: (848) 295-00-66 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http://www.semyaa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Центр социальной помощи семье и детям Центрального района городского округа Тольятти»</w:t>
            </w:r>
          </w:p>
          <w:p>
            <w:pPr>
              <w:pStyle w:val="Normal"/>
              <w:rPr/>
            </w:pPr>
            <w:r>
              <w:rPr/>
              <w:t>445035, Самарская область, г. Тольятти, ул. Карбышева, 9</w:t>
            </w:r>
          </w:p>
          <w:p>
            <w:pPr>
              <w:pStyle w:val="Normal"/>
              <w:rPr/>
            </w:pPr>
            <w:r>
              <w:rPr/>
              <w:t xml:space="preserve">Телефон/Факс (8842)26-45-11, </w:t>
            </w:r>
          </w:p>
          <w:p>
            <w:pPr>
              <w:pStyle w:val="Normal"/>
              <w:rPr/>
            </w:pPr>
            <w:r>
              <w:rPr/>
              <w:t>Телефон (8842) 31-14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famil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93@</w:t>
              </w:r>
              <w:r>
                <w:rPr>
                  <w:rStyle w:val="InternetLink"/>
                  <w:lang w:val="en-US"/>
                </w:rPr>
                <w:t>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, Чекалин Николай Порфир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КУ «Центр социальной помощи семье и детям Комсомольского района городского округа Тольятти»</w:t>
            </w:r>
          </w:p>
          <w:p>
            <w:pPr>
              <w:pStyle w:val="Normal"/>
              <w:rPr/>
            </w:pPr>
            <w:r>
              <w:rPr/>
              <w:t>445015, Самарская область, г. Тольятти, ул. Никонова, 2</w:t>
            </w:r>
          </w:p>
          <w:p>
            <w:pPr>
              <w:pStyle w:val="Normal"/>
              <w:rPr/>
            </w:pPr>
            <w:r>
              <w:rPr/>
              <w:t xml:space="preserve">Телефон/Факс (8842)45-69-65, </w:t>
            </w:r>
          </w:p>
          <w:p>
            <w:pPr>
              <w:pStyle w:val="Normal"/>
              <w:rPr/>
            </w:pPr>
            <w:r>
              <w:rPr/>
              <w:t>Телефон (8842) 45-70-8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fami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, Мельникова Гали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й «телефон доверия» </w:t>
            </w:r>
            <w:r>
              <w:rPr>
                <w:b/>
                <w:bCs/>
              </w:rPr>
              <w:t>8-800-2000-122</w:t>
            </w:r>
            <w:r>
              <w:rPr/>
              <w:t>. Звонок бесплатный для всех жителе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лосуточный телефон доверия для детей и подростков. В Тольятти - </w:t>
            </w:r>
            <w:r>
              <w:rPr>
                <w:b/>
                <w:bCs/>
              </w:rPr>
              <w:t xml:space="preserve">72-80-71 (на базе </w:t>
            </w:r>
            <w:r>
              <w:rPr/>
              <w:t>МУ «Дом молодежных организаций Шанс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Самарской области «Реабилитационный центр для детей и подростков с ограниченными возможностями «Виктория» городского округа Тольятти»</w:t>
            </w:r>
          </w:p>
          <w:p>
            <w:pPr>
              <w:pStyle w:val="Normal"/>
              <w:rPr/>
            </w:pPr>
            <w:r>
              <w:rPr/>
              <w:t>445017, Самарская область, г. Тольятти, ул. Ленина, 117</w:t>
            </w:r>
          </w:p>
          <w:p>
            <w:pPr>
              <w:pStyle w:val="Normal"/>
              <w:rPr/>
            </w:pPr>
            <w:r>
              <w:rPr/>
              <w:t xml:space="preserve">Директор, Иванова Татьяна Федоровна: (848) 222-24-55, (848) 222-94-73 </w:t>
            </w:r>
          </w:p>
          <w:p>
            <w:pPr>
              <w:pStyle w:val="Normal"/>
              <w:rPr/>
            </w:pPr>
            <w:r>
              <w:rPr/>
              <w:t xml:space="preserve">Зам. директора по лечебной работе: (848) 222-09-59 </w:t>
            </w:r>
          </w:p>
          <w:p>
            <w:pPr>
              <w:pStyle w:val="Normal"/>
              <w:rPr/>
            </w:pPr>
            <w:r>
              <w:rPr/>
              <w:t xml:space="preserve">Зам.директора по учебно-воспитательной работе: (848) 222-94-73 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: (848) 222-24-73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viktoriya.16mb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МБУ школы № 25</w:t>
            </w:r>
          </w:p>
          <w:p>
            <w:pPr>
              <w:pStyle w:val="Normal"/>
              <w:rPr/>
            </w:pPr>
            <w:r>
              <w:rPr/>
              <w:t>МКУ "Управление по вопросам семьи, материнства и детства муниципального района Ставропольский Самарской области"</w:t>
            </w:r>
          </w:p>
          <w:p>
            <w:pPr>
              <w:pStyle w:val="Normal"/>
              <w:rPr/>
            </w:pPr>
            <w:r>
              <w:rPr/>
              <w:t>445011, г. Тольятти, площадь Свободы, 9, каб. 314</w:t>
            </w:r>
          </w:p>
          <w:p>
            <w:pPr>
              <w:pStyle w:val="Style13"/>
              <w:spacing w:before="0" w:after="0"/>
              <w:rPr/>
            </w:pPr>
            <w:r>
              <w:rPr/>
              <w:t>Руководитель Управления: (8482) 28-32-62;</w:t>
            </w:r>
          </w:p>
          <w:p>
            <w:pPr>
              <w:pStyle w:val="Style13"/>
              <w:spacing w:before="0" w:after="0"/>
              <w:rPr/>
            </w:pPr>
            <w:r>
              <w:rPr/>
              <w:t>Главный бухгалтер: (8482) 28-00-11;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дел по социальной поддержке ветеранов и инвалидов: (8482) 28-00-33, (8482) 28-01-01, (8482) 28-57-95;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дел по начислению и выплат субсидий: (8482) 28-06-45;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дел по социальной поддержке граждан, имеющих детей: (8482) 28-15-17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Муниципальное учреждение «Центр социальной помощи семье и детям /Центр «Семья»/ муниципального района Ставропольский Самарской област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445019, г. Тольятти, ул. Горького, 33 кв.23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иректор, Кравченко Валентина Михайловна: (848) 236-55-93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едагог-психолог: (848) 295-45-72;  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циальный педагог: (848) 231-15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13"/>
        </w:tabs>
        <w:ind w:left="34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36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deti.ru/" TargetMode="External"/><Relationship Id="rId3" Type="http://schemas.openxmlformats.org/officeDocument/2006/relationships/hyperlink" Target="mailto:samara@rfdeti.ru" TargetMode="External"/><Relationship Id="rId4" Type="http://schemas.openxmlformats.org/officeDocument/2006/relationships/hyperlink" Target="http://samara.rfdeti.ru/" TargetMode="External"/><Relationship Id="rId5" Type="http://schemas.openxmlformats.org/officeDocument/2006/relationships/hyperlink" Target="http://samara.rfdeti.ru/submit.php" TargetMode="External"/><Relationship Id="rId6" Type="http://schemas.openxmlformats.org/officeDocument/2006/relationships/hyperlink" Target="http://www.op63.ru/" TargetMode="External"/><Relationship Id="rId7" Type="http://schemas.openxmlformats.org/officeDocument/2006/relationships/hyperlink" Target="http://www.op63.ru/index.php?option=com_content&amp;view=article&amp;id=77&amp;Itemid=36" TargetMode="External"/><Relationship Id="rId8" Type="http://schemas.openxmlformats.org/officeDocument/2006/relationships/hyperlink" Target="http://www.op63.ru/index.php?option=com_content&amp;view=article&amp;id=77&amp;Itemid=36" TargetMode="External"/><Relationship Id="rId9" Type="http://schemas.openxmlformats.org/officeDocument/2006/relationships/hyperlink" Target="http://www.op63.ru/index.php?option=com_jforms&amp;view=form&amp;id=1&amp;Itemid=100007" TargetMode="External"/><Relationship Id="rId10" Type="http://schemas.openxmlformats.org/officeDocument/2006/relationships/hyperlink" Target="http://www.op63.ru/index.php?option=com_jforms&amp;view=form&amp;id=1&amp;Itemid=100007" TargetMode="External"/><Relationship Id="rId11" Type="http://schemas.openxmlformats.org/officeDocument/2006/relationships/hyperlink" Target="http://www.op63.ru/index.php?option=com_jforms&amp;view=form&amp;id=1&amp;Itemid=100007" TargetMode="External"/><Relationship Id="rId12" Type="http://schemas.openxmlformats.org/officeDocument/2006/relationships/hyperlink" Target="http://minsocdem.samregion.ru/" TargetMode="External"/><Relationship Id="rId13" Type="http://schemas.openxmlformats.org/officeDocument/2006/relationships/hyperlink" Target="http://minsocdem.samregion.ru/obratnaya-svyaz" TargetMode="External"/><Relationship Id="rId14" Type="http://schemas.openxmlformats.org/officeDocument/2006/relationships/hyperlink" Target="http://minsocdem.samregion.ru/sluzhba-semi" TargetMode="External"/><Relationship Id="rId15" Type="http://schemas.openxmlformats.org/officeDocument/2006/relationships/hyperlink" Target="http://tgl.ru/structure/department/about-departament-po-voprosam-semi-opeki-i-popechitelstva/" TargetMode="External"/><Relationship Id="rId16" Type="http://schemas.openxmlformats.org/officeDocument/2006/relationships/hyperlink" Target="http://open.tgl.ru/icity/open" TargetMode="External"/><Relationship Id="rId17" Type="http://schemas.openxmlformats.org/officeDocument/2006/relationships/hyperlink" Target="mailto:semija-tlt@Unfopac.ru" TargetMode="External"/><Relationship Id="rId18" Type="http://schemas.openxmlformats.org/officeDocument/2006/relationships/hyperlink" Target="mailto:semija-tlt@Unfopac.ru" TargetMode="External"/><Relationship Id="rId19" Type="http://schemas.openxmlformats.org/officeDocument/2006/relationships/hyperlink" Target="http://www.semija-tlt.narod.ru/" TargetMode="External"/><Relationship Id="rId20" Type="http://schemas.openxmlformats.org/officeDocument/2006/relationships/hyperlink" Target="mailto:semyaav@mail.ru" TargetMode="External"/><Relationship Id="rId21" Type="http://schemas.openxmlformats.org/officeDocument/2006/relationships/hyperlink" Target="http://www.semyaav.ru/" TargetMode="External"/><Relationship Id="rId22" Type="http://schemas.openxmlformats.org/officeDocument/2006/relationships/hyperlink" Target="mailto:family_center93@mail.ru" TargetMode="External"/><Relationship Id="rId23" Type="http://schemas.openxmlformats.org/officeDocument/2006/relationships/hyperlink" Target="mailto:family-KR@yandex.ru" TargetMode="External"/><Relationship Id="rId24" Type="http://schemas.openxmlformats.org/officeDocument/2006/relationships/hyperlink" Target="http://viktoriya.16mb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37:00Z</dcterms:created>
  <dc:creator>Admin</dc:creator>
  <dc:description/>
  <cp:keywords/>
  <dc:language>en-US</dc:language>
  <cp:lastModifiedBy>Admin</cp:lastModifiedBy>
  <dcterms:modified xsi:type="dcterms:W3CDTF">2013-09-30T07:06:00Z</dcterms:modified>
  <cp:revision>3</cp:revision>
  <dc:subject/>
  <dc:title>О контенте и обновлении официальных сайтов образовательных учреждений</dc:title>
</cp:coreProperties>
</file>