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Инструкция по организации парольной защиты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инструкция устанавливает основные правила введения парольной защиты информационной системы персональных данных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Название учрежд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Учреждение). Инструкция регламентирует организационно-техническое обеспечение генерации, смены и прекращения действия паролей в информационной системы персональных данных, а также контроль за действиями пользователей системы при работе с паролями. Настоящая инструкция оперирует  следующими основными понятиями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Идентификация</w:t>
      </w:r>
      <w:r>
        <w:rPr>
          <w:rFonts w:cs="Times New Roman" w:ascii="Times New Roman" w:hAnsi="Times New Roman"/>
        </w:rPr>
        <w:t xml:space="preserve"> 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ИСПДн – </w:t>
      </w:r>
      <w:r>
        <w:rPr>
          <w:rFonts w:cs="Times New Roman" w:ascii="Times New Roman" w:hAnsi="Times New Roman"/>
        </w:rPr>
        <w:t>информационная система персональных данных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Компрометация</w:t>
      </w:r>
      <w:r>
        <w:rPr>
          <w:rFonts w:cs="Times New Roman" w:ascii="Times New Roman" w:hAnsi="Times New Roman"/>
        </w:rPr>
        <w:t>- факт доступа постороннего лица к защищаемой информации, а также подозрение на него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Объект доступа</w:t>
      </w:r>
      <w:r>
        <w:rPr>
          <w:rFonts w:cs="Times New Roman" w:ascii="Times New Roman" w:hAnsi="Times New Roman"/>
        </w:rPr>
        <w:t xml:space="preserve"> - единица информационного ресурса автоматизированной системы, доступ к которой регламентируется правилами разграничения доступа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Пароль</w:t>
      </w:r>
      <w:r>
        <w:rPr>
          <w:rFonts w:cs="Times New Roman" w:ascii="Times New Roman" w:hAnsi="Times New Roman"/>
        </w:rPr>
        <w:t xml:space="preserve"> – уникальный признак субъекта доступа, который является его (субъекта) секретом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Правила доступа</w:t>
      </w:r>
      <w:r>
        <w:rPr>
          <w:rFonts w:cs="Times New Roman" w:ascii="Times New Roman" w:hAnsi="Times New Roman"/>
        </w:rPr>
        <w:t xml:space="preserve"> - совокупность правил, регламентирующих права доступа субъектов доступа к объектам доступа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Субъект доступа</w:t>
      </w:r>
      <w:r>
        <w:rPr>
          <w:rFonts w:cs="Times New Roman" w:ascii="Times New Roman" w:hAnsi="Times New Roman"/>
        </w:rPr>
        <w:t xml:space="preserve"> - лицо или процесс, действия которого регламентируются правилами разграничения доступа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Несанкционированный доступ</w:t>
      </w:r>
      <w:r>
        <w:rPr>
          <w:rFonts w:cs="Times New Roman" w:ascii="Times New Roman" w:hAnsi="Times New Roman"/>
        </w:rPr>
        <w:t xml:space="preserve"> - доступ к информации, нарушающий правила разграничения доступа с использованием штатных средств, предоставляемых средствами вычислительной техники или АС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 генерации паролей</w:t>
      </w:r>
    </w:p>
    <w:p>
      <w:pPr>
        <w:pStyle w:val="Normal"/>
        <w:rPr/>
      </w:pPr>
      <w:r>
        <w:rPr/>
        <w:t>Персональные пароли должны генерироваться специальными программными средствами административной службы.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пароля должна быть не менее 8 символов.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пароля должны присутствовать буквы в верхнем и нижнем регистрах, цифры и специальные символы.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оль не должен включать в себя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вычисляемые сочетания символов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атурные последовательности символов и знаков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принятые сокращения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бревиатуры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телефонов, автомобилей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 сочетания букв и знаков, ассоциируемые с пользователем;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мене пароля новое сочетание символов должно отличаться от предыдущего не менее чем на 2 символа.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спользование единого пароля для доступа субъекта доступа к различным информационным ресурсам одной ИСПДн объекта образования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смены паролей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плановая смена паролей пользователей должна проводиться регулярно, не реже одно раза в месяц.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внеплановая смена паролей всех пользователей должна производиться случае прекращения полномочий администраторов средств защиты или других сотрудников, которым  по роду службы были предоставлены полномочия по управлению парольной зашитой.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внеплановая смена паролей должна производиться в случае компрометации личного пароля одного из администраторов ИСПДн.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компрометации личного пароля пользователя надлежит немедленно ограничить доступ к информации с данной учетной записи, до момента вступления в силу новой учетной записи пользователя или пароля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Обязанности пользователей при работе с парольной защитой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с парольной защитой пользователям запрещается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лашать кому-либо персональный пароль и прочие идентифицирующие сведения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доступ от своей учетной записи к информации, хранящейся в ИСПДн посторонним лицам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ывать пароли на бумаге, файле, электронных  и прочих носителях информации, в том числе и на предметах.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пользователем своего пароля на бумажном носителе допускается только в личном, опечатанном владельцем пароля сейфе.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воде пароля пользователь обязан исключить возможность его перехвата сторонними лицами и техническими средствами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Случаи компрометации паролей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компрометацией следует понимать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утеря носителя с информацией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дентификационной информации по открытым каналам связи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икновение постороннего лица в помещение физического хранения носителя парольной информации или алгоритма или подозрение на него (срабатывание сигнализации, повреждение устройств контроля НСД (слепков печатей), повреждение замков и т. п.)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ьный осмотр носителя идентификационной информации посторонним лицом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ват пароля при распределении идентификаторов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ая передача информации постороннему лицу.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при компрометации пароля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мпрометированный пароль сразу же выводится из действия, взамен его вводятся запасной или новый пароль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рометации немедленно оповещаются все участники обмена информацией. Пароль  вносится в специальные списки, содержащие скомпрометированные пароли и учетные записи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Ответственность пользователей при работе с парольной защитой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Повседневный контроль за действиями сотрудников Учреждения при работе с паролями, соблюдением порядка их смены, хранения и использования, возлагается на </w:t>
      </w:r>
      <w:r>
        <w:rPr>
          <w:rFonts w:cs="Times New Roman" w:ascii="Times New Roman" w:hAnsi="Times New Roman"/>
          <w:i/>
        </w:rPr>
        <w:t>ответственного за систему защиты информации в информационной системе персональных данных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ьцы паролей должны быть ознакомлены под роспись с перечисленными выше требованиями и предупреждены об ответственности за использование паролей, не соответствующих данным требованиям, а также за разглашение парольной информации.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Ответственность за организацию парольной защиты возлагается на </w:t>
      </w:r>
      <w:r>
        <w:rPr>
          <w:rFonts w:cs="Times New Roman" w:ascii="Times New Roman" w:hAnsi="Times New Roman"/>
          <w:i/>
        </w:rPr>
        <w:t>ответственного за систему защиты информации в информационной системе персональных данных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в случае несвоевременного уведомлении ответственного за систему защиты информации в информационной системе персональных данных о случаях утери, кражи, взлома или компрометации паролей  возлагается на владельца взломанной учетной записи.</w:t>
      </w:r>
      <w:r>
        <w:br w:type="page"/>
      </w:r>
    </w:p>
    <w:p>
      <w:pPr>
        <w:pStyle w:val="Normal"/>
        <w:jc w:val="center"/>
        <w:rPr/>
      </w:pPr>
      <w:bookmarkStart w:id="0" w:name="h.30j0zll"/>
      <w:bookmarkEnd w:id="0"/>
      <w:r>
        <w:rPr>
          <w:rFonts w:cs="Times New Roman" w:ascii="Times New Roman" w:hAnsi="Times New Roman"/>
          <w:b/>
        </w:rPr>
        <w:t>Лист ознакомления</w:t>
      </w:r>
      <w:bookmarkStart w:id="1" w:name="h.1fob9te"/>
      <w:bookmarkEnd w:id="1"/>
      <w:r>
        <w:rPr>
          <w:rFonts w:cs="Times New Roman" w:ascii="Times New Roman" w:hAnsi="Times New Roman"/>
          <w:b/>
        </w:rPr>
        <w:t xml:space="preserve"> с Инструк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h.3znysh7"/>
      <w:bookmarkEnd w:id="2"/>
      <w:r>
        <w:rPr>
          <w:rFonts w:cs="Times New Roman" w:ascii="Times New Roman" w:hAnsi="Times New Roman"/>
          <w:b/>
        </w:rPr>
        <w:t xml:space="preserve">по организации парольной защиты в </w:t>
      </w:r>
    </w:p>
    <w:p>
      <w:pPr>
        <w:pStyle w:val="Normal"/>
        <w:jc w:val="center"/>
        <w:rPr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название ОУ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2"/>
        <w:gridCol w:w="5136"/>
        <w:gridCol w:w="1995"/>
        <w:gridCol w:w="1798"/>
      </w:tblGrid>
      <w:tr>
        <w:trPr>
          <w:trHeight w:val="9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работ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знакомления с Инструкци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работн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34" w:firstLine="107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firstLine="1794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74" w:firstLine="2514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94" w:firstLine="3234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firstLine="3954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34" w:firstLine="4674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54" w:firstLine="5394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firstLine="6114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94" w:firstLine="6834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2" w:firstLine="1260"/>
      </w:pPr>
      <w:rPr>
        <w:sz w:val="24"/>
        <w:i w:val="false"/>
        <w:rFonts w:ascii="Arial" w:hAnsi="Arial" w:eastAsia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firstLine="720"/>
      </w:pPr>
      <w:rPr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8" w:firstLine="1080"/>
      </w:pPr>
      <w:rPr>
        <w:rFonts w:ascii="Arial" w:hAnsi="Arial" w:eastAsia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2" w:firstLine="1440"/>
      </w:pPr>
      <w:rPr>
        <w:rFonts w:ascii="Arial" w:hAnsi="Arial" w:eastAsia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76" w:firstLine="1800"/>
      </w:pPr>
      <w:rPr>
        <w:rFonts w:ascii="Arial" w:hAnsi="Arial" w:eastAsia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firstLine="2160"/>
      </w:pPr>
      <w:rPr>
        <w:rFonts w:ascii="Arial" w:hAnsi="Arial" w:eastAsia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4" w:firstLine="2520"/>
      </w:pPr>
      <w:rPr>
        <w:rFonts w:ascii="Arial" w:hAnsi="Arial" w:eastAsia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firstLine="2880"/>
      </w:pPr>
      <w:rPr>
        <w:rFonts w:ascii="Arial" w:hAnsi="Arial" w:eastAsia="Arial" w:cs="Arial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34" w:firstLine="107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firstLine="1794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74" w:firstLine="2514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94" w:firstLine="3234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firstLine="3954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34" w:firstLine="4674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54" w:firstLine="5394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firstLine="6114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94" w:firstLine="6834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firstLine="1440"/>
      </w:pPr>
      <w:rPr>
        <w:rFonts w:ascii="Arial" w:hAnsi="Arial" w:eastAsia="Arial" w:cs="Arial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Arial" w:hAnsi="Arial" w:eastAsia="Arial" w:cs="Arial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color w:val="000000"/>
      <w:sz w:val="22"/>
    </w:rPr>
  </w:style>
  <w:style w:type="character" w:styleId="Style7">
    <w:name w:val="Нижний колонтитул Знак"/>
    <w:qFormat/>
    <w:rPr>
      <w:color w:val="000000"/>
      <w:sz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30:00Z</dcterms:created>
  <dc:creator>Admin</dc:creator>
  <dc:description/>
  <cp:keywords/>
  <dc:language>en-US</dc:language>
  <cp:lastModifiedBy>Василий Федоров</cp:lastModifiedBy>
  <cp:lastPrinted>2016-03-15T09:18:00Z</cp:lastPrinted>
  <dcterms:modified xsi:type="dcterms:W3CDTF">2016-03-24T07:20:00Z</dcterms:modified>
  <cp:revision>6</cp:revision>
  <dc:subject/>
  <dc:title>Инструкция по организации парольной защиты.docx</dc:title>
</cp:coreProperties>
</file>