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№1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lang w:val="en-US"/>
        </w:rPr>
      </w:pPr>
      <w:r>
        <w:rPr/>
        <w:t xml:space="preserve">Руководителю департамента образования </w:t>
      </w:r>
    </w:p>
    <w:p>
      <w:pPr>
        <w:pStyle w:val="Normal"/>
        <w:ind w:left="4820" w:hanging="0"/>
        <w:rPr/>
      </w:pPr>
      <w:r>
        <w:rPr/>
        <w:t xml:space="preserve">администрации городского округа Тольятти </w:t>
      </w:r>
    </w:p>
    <w:p>
      <w:pPr>
        <w:pStyle w:val="Normal"/>
        <w:ind w:left="4820" w:hanging="0"/>
        <w:rPr/>
      </w:pPr>
      <w:r>
        <w:rPr/>
        <w:t>Е.О. Пин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заявление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полностью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работы, должность с указанием предмета (направленност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ошу включить меня в состав методического объединения  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20"/>
          <w:szCs w:val="20"/>
        </w:rPr>
        <w:t xml:space="preserve">название методического объединени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ровень образования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валификационная категория по должности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едагогические достижения кандидат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Средний балл выпускников по результатам ГИ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Э </w:t>
            </w:r>
            <w:r>
              <w:rPr>
                <w:sz w:val="22"/>
              </w:rPr>
              <w:t>(при налич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Э </w:t>
            </w:r>
            <w:r>
              <w:rPr>
                <w:sz w:val="22"/>
              </w:rPr>
              <w:t>(при налич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личие выпускников, получивших 100 балл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8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личие победителей олимпиад, конкурсов и др. мероприятий для обучающихся (воспитаннико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2977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астник, лауреат, побед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реждение, город, регион, Россия и дале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частие в конкурсах профессионального мастер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2977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астник, лауреат, побед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реждение, город, регион, Росс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частие в работе экспертных комиссий, жюри, творческих группах и др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6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реждение, город, регион, Россия и дале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едъявление результативного опыта работы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6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реждение, город, регион, Россия и дале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_________________ (____________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jc w:val="both"/>
        <w:rPr/>
      </w:pPr>
      <w:r>
        <w:rPr/>
        <w:t xml:space="preserve">телефон </w:t>
      </w:r>
    </w:p>
    <w:p>
      <w:pPr>
        <w:pStyle w:val="Normal"/>
        <w:ind w:left="4820" w:hanging="0"/>
        <w:rPr/>
      </w:pPr>
      <w:r>
        <w:rPr/>
        <w:t>Приложение №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Руководителю департамента образования </w:t>
      </w:r>
    </w:p>
    <w:p>
      <w:pPr>
        <w:pStyle w:val="Normal"/>
        <w:ind w:left="4820" w:hanging="0"/>
        <w:rPr/>
      </w:pPr>
      <w:r>
        <w:rPr/>
        <w:t>администрации городского округа Тольятти Е.О.Пин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рекомендация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оллектив МОУ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рекомендует______________________________________________________________________, 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 xml:space="preserve"> Ф.И.О. полностью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лжность с указанием предмета (направленность)</w:t>
      </w:r>
    </w:p>
    <w:p>
      <w:pPr>
        <w:pStyle w:val="Normal"/>
        <w:jc w:val="both"/>
        <w:rPr/>
      </w:pPr>
      <w:r>
        <w:rPr/>
        <w:t>в состав методического объединения _________________________________________________  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азвание методического объедин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ровень образования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валификационная категория по должности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едагогические достижения кандидат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редний балл выпускников по результатам ГИ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Э </w:t>
            </w:r>
            <w:r>
              <w:rPr>
                <w:sz w:val="22"/>
              </w:rPr>
              <w:t>(при налич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Э </w:t>
            </w:r>
            <w:r>
              <w:rPr>
                <w:sz w:val="22"/>
              </w:rPr>
              <w:t>(при налич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аличие выпускников, получивших 100 балл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8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аличие победителей олимпиад, конкурсов и др. мероприятий для обучающихся (воспитаннико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2977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астник, лауреат, побед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реждение, город, регион, Россия и дале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частие в конкурсах профессионального мастер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2977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астник, лауреат, побед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реждение, город, регион, Росс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частие в работе экспертных комиссий, жюри, творческих группах и др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6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реждение, город, регион, Россия и дале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едъявление результативного опыта работы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6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чреждение, город, регион, Россия и дале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Ответственный, тел.</w:t>
      </w:r>
    </w:p>
    <w:p>
      <w:pPr>
        <w:pStyle w:val="Normal"/>
        <w:ind w:left="4820" w:hanging="0"/>
        <w:rPr/>
      </w:pPr>
      <w:r>
        <w:rPr/>
        <w:t>Приложение №3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Руководителю департамента образования </w:t>
      </w:r>
    </w:p>
    <w:p>
      <w:pPr>
        <w:pStyle w:val="Normal"/>
        <w:ind w:left="4820" w:hanging="0"/>
        <w:rPr/>
      </w:pPr>
      <w:r>
        <w:rPr/>
        <w:t>администрации городского округа Тольятти Е.О.Пин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рекомендация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Коллектив сетевого методического объединения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т______________________________________________________________________, 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 xml:space="preserve"> Ф.И.О. полностью</w:t>
      </w:r>
    </w:p>
    <w:p>
      <w:pPr>
        <w:pStyle w:val="Normal"/>
        <w:jc w:val="both"/>
        <w:rPr/>
      </w:pPr>
      <w:r>
        <w:rPr/>
        <w:t>__________________________________________ 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лжность с указанием предмета (направленност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в состав методического объединения _________________________________________________  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азвание методического объединения</w:t>
      </w:r>
    </w:p>
    <w:p>
      <w:pPr>
        <w:pStyle w:val="Normal"/>
        <w:jc w:val="both"/>
        <w:rPr/>
      </w:pPr>
      <w:r>
        <w:rPr/>
        <w:t>в связи с тем, что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О </w:t>
        <w:tab/>
        <w:tab/>
        <w:tab/>
        <w:t>_____________________ (____________________)</w:t>
      </w:r>
    </w:p>
    <w:p>
      <w:pPr>
        <w:pStyle w:val="Normal"/>
        <w:ind w:left="4820" w:hanging="0"/>
        <w:rPr>
          <w:vertAlign w:val="subscript"/>
        </w:rPr>
      </w:pPr>
      <w:r>
        <w:rPr>
          <w:vertAlign w:val="subscript"/>
        </w:rPr>
        <w:t>подпись</w:t>
        <w:tab/>
        <w:tab/>
        <w:tab/>
        <w:t>расшифровка</w:t>
      </w:r>
    </w:p>
    <w:p>
      <w:pPr>
        <w:pStyle w:val="Normal"/>
        <w:ind w:left="48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№4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Руководителю департамента образования </w:t>
      </w:r>
    </w:p>
    <w:p>
      <w:pPr>
        <w:pStyle w:val="Normal"/>
        <w:ind w:left="4820" w:hanging="0"/>
        <w:rPr/>
      </w:pPr>
      <w:r>
        <w:rPr/>
        <w:t>администрации городского округа Тольятти Е.О.Пин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  <w:t>Ф.И.О. полность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bscript"/>
        </w:rPr>
        <w:t>должност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bscript"/>
        </w:rPr>
        <w:t>с указанием предмета (направления), место работы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ю своё согласие на обработку, сбор, систематизацию, накопление, хранение, уточнение, обновление, изменение, использование, распространение (передачу) способами, не противоречащими закону, моих персональных данных: 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о работы, должност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№ 152-ФЗ от 27.07.2006 года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работка моих персональных данных будет производиться с целью формирования информационной базы о членах методического объединения городского округа Тольят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«_____» _______________ 2018 года </w:t>
        <w:tab/>
        <w:tab/>
        <w:t>___________________(____________________)</w:t>
      </w:r>
    </w:p>
    <w:p>
      <w:pPr>
        <w:pStyle w:val="Normal"/>
        <w:spacing w:lineRule="atLeast" w:line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ab/>
        <w:tab/>
        <w:t xml:space="preserve">                        подпись    </w:t>
        <w:tab/>
        <w:tab/>
        <w:t xml:space="preserve">           расшифров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соответствии с приказом Департамента образования мэрии г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2:00Z</dcterms:created>
  <dc:creator>Александр</dc:creator>
  <dc:description/>
  <cp:keywords/>
  <dc:language>en-US</dc:language>
  <cp:lastModifiedBy>Комиссарова Татьяна Валентиновна</cp:lastModifiedBy>
  <dcterms:modified xsi:type="dcterms:W3CDTF">2018-06-07T11:48:00Z</dcterms:modified>
  <cp:revision>8</cp:revision>
  <dc:subject/>
  <dc:title>В соответствии с приказом Департамента образования мэрии г</dc:title>
</cp:coreProperties>
</file>