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ОГОВОР-офер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2"/>
          <w:szCs w:val="22"/>
        </w:rPr>
        <w:t>на оказание услуг</w:t>
      </w:r>
      <w:r>
        <w:rPr>
          <w:sz w:val="22"/>
          <w:szCs w:val="22"/>
        </w:rPr>
        <w:b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г. Тольятти Самарской области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24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ий публичный договор является публичной офертой Муниципального автономного образовательного учреждения дополнительного профессионального образования Центр информационных технологий городского округа Тольятти, в лице директора Копыловой Галины Владимировны, действующего на основании Устава, именуемое в дальнейшем «Центр», предлагает физическим лицам, именуемым в </w:t>
      </w:r>
      <w:r>
        <w:rPr>
          <w:color w:val="000000"/>
          <w:sz w:val="22"/>
          <w:szCs w:val="22"/>
        </w:rPr>
        <w:t>дальнейшем «Заказчик», заключить настоящий Договор-оферту н</w:t>
      </w:r>
      <w:r>
        <w:rPr>
          <w:color w:val="000000"/>
          <w:sz w:val="22"/>
          <w:szCs w:val="22"/>
          <w:shd w:fill="FFFFFF" w:val="clear"/>
        </w:rPr>
        <w:t>а оказание Центром Заказчику возмездного оказания услуг в порядке и на условиях, предусмотренных настоящим Договоро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ТЕРМИНЫ И ОПРЕДЕЛЕНИЯ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целях настоящей оферты нижеприведенные термины используются в следующих значения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Оферта – настоящий Договор-оферта на оказание услуг, опубликованный в сети Интернет по адресу</w:t>
      </w:r>
      <w:r>
        <w:rPr>
          <w:rStyle w:val="Appleconvertedspace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tgl.net.ru/uslugi/diagnost/oferta11.doc</w:t>
        </w:r>
      </w:hyperlink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Акцепт оферты – полное и безоговорочное принятие оферты путем осуществления действий, указанных в п. 4.6. Договора-оферты. Акцепт оферты создает договор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Договор – договор между Заказчиком и Исполнителем на оказание услуг, который заключается посредством акцепта оферт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Заказчик – лицо, осуществившее акцепт оферты и являющееся заказчиком услуг Исполнителя по заключенному договор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Потребитель – лицо, в отношении которого заключается настоящий Договор-оферта и непосредственно кому оказываются услуги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Тарифы – цены на услуги, указанные в Приложении № 1 к настоящему договор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1. Для оценки качества учебных достижений Потребителя Центр оказывает услуги по диагностическому тестированию на бумажных бланках учащихся 11-х классов в объеме и на условиях, согласованных Сторонами в </w:t>
      </w:r>
      <w:r>
        <w:rPr>
          <w:color w:val="000000"/>
          <w:sz w:val="22"/>
          <w:szCs w:val="22"/>
          <w:shd w:fill="FFFFFF" w:val="clear"/>
        </w:rPr>
        <w:t>Приложении № 1</w:t>
      </w:r>
      <w:r>
        <w:rPr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>2.2. Участие Потребителя в диагностическом тестировании осуществляется на добровольной платной основе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полностью принимает условия настоящего Договора-оферты и обязуется оплатить услуги в соответствии с условиями Договора-оферты.</w:t>
        <w:tab/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3.1. Центр обязуется: 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2"/>
          <w:szCs w:val="22"/>
        </w:rPr>
        <w:t>3.1.1. Организовать надлежащее оказание услуг Заказчику;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2"/>
          <w:szCs w:val="22"/>
        </w:rPr>
        <w:t>3.1.2. Предоставить Потребителю комплект материалов для проведения диагностического тестирования на бумажных бланках не позднее 16.02.2025 г.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3. Провести автоматизированную обработку бланка регистрации, бланка ответов № 1, листа № 1 бланка ответов № 2, листа № 2 бланка ответов № 2, дополнительного бланка ответов № 2 (при наличии) в период февраль – апрель 2025 г.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 Организовать проверку заданий в период февраль – апрель 2025 г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5. Предоставить Потребителю результаты диагностического тестирования не позднее 12.04.2025 г.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2"/>
          <w:szCs w:val="22"/>
        </w:rPr>
        <w:t>3.1.6. Обрабатывать персональные данные Заказчика и Потребителя в соответствии с требованиями действующего законодательства РФ в области безопасности персональных данных и уничтожить их по достижении целей обработки до 31.05.2025 г.;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2"/>
          <w:szCs w:val="22"/>
        </w:rPr>
        <w:t>3.1.7. Не разглашать конфиденциальную информацию и данные, предоставленные Заказчиком в связи с исполнением настоящего Договора-оферты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3.2. </w:t>
        <w:tab/>
        <w:t xml:space="preserve">Центр вправе: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2.1. Отказать в предоставлении Услуги Заказчику в случае не поступления оплаты за запрашиваемые Услуги в установленные Центром сроки или каких-либо других действий Заказчика, необходимых для предоставления ему Услуг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екратить отношения с Заказчиком по настоящему Договору-оферты в одностороннем порядке при нарушении Заказчиком условий настоящего Договора-оферты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>3.2.3. Изменять условия данного Договора в одностороннем порядке и публиковать их на сайте Центр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3.3. </w:t>
        <w:tab/>
        <w:t xml:space="preserve">Заказчик обязуется: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1. Оплатить выбранные Услуги в соответствии с п. 4 настоящего Договора-оферты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Заказчик дает свое согласие Центру на обработку своих персональных данных и данных Потребителя, содержащихся в настоящем Договоре-оферте с целью и на срок до 31.05.2025 г., необходимых для выполнения целей и условий настоящего Договора-оферты. Заказчик дает свое согласие Центру на передачу персональных данных Потребителя для достижения, указанных выше целей третьему лицу, а равно как при привлечении третьих лиц к оказанию услуг, необходимых для выполнения целей и условий настоящего Договора-оферты на срок до 31.05.2025 г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3.4. </w:t>
        <w:tab/>
        <w:t xml:space="preserve">Заказчик вправе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4.1. </w:t>
        <w:tab/>
      </w:r>
      <w:r>
        <w:rPr>
          <w:color w:val="000000"/>
          <w:sz w:val="22"/>
          <w:szCs w:val="22"/>
          <w:shd w:fill="FFFFFF" w:val="clear"/>
        </w:rPr>
        <w:t>Требовать от Центра выполнения его обязательств по настоящему Договору-оферте в срок и с надлежащим качеством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</w:t>
        <w:tab/>
        <w:t>Заказчик вправе отказаться от исполнения договора при условии оплаты Центру фактически понесенных расходов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3. Получать от Центра информацию, связанную со сроками и условиями оказания Услуг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Обязанности Потребител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предоставляет на обработку полный комплект бланков (</w:t>
      </w:r>
      <w:r>
        <w:rPr>
          <w:color w:val="000000"/>
          <w:sz w:val="22"/>
          <w:szCs w:val="22"/>
        </w:rPr>
        <w:t xml:space="preserve">бланк регистрации, бланк ответов № 1, </w:t>
      </w:r>
      <w:bookmarkStart w:id="0" w:name="_Hlk87281243"/>
      <w:r>
        <w:rPr>
          <w:color w:val="000000"/>
          <w:sz w:val="22"/>
          <w:szCs w:val="22"/>
        </w:rPr>
        <w:t>лист № 1 бланка ответов № 2, лист № 2 бланка ответов № 2</w:t>
      </w:r>
      <w:bookmarkEnd w:id="0"/>
      <w:r>
        <w:rPr>
          <w:color w:val="000000"/>
          <w:sz w:val="22"/>
          <w:szCs w:val="22"/>
        </w:rPr>
        <w:t>, дополнительный бланк ответов № 2 (при наличии)</w:t>
      </w:r>
      <w:r>
        <w:rPr>
          <w:sz w:val="22"/>
          <w:szCs w:val="22"/>
        </w:rPr>
        <w:t>). Бланки должны быть заполнены в соответствии с существующими правилами заполнения бланков ЕГЭ 2025 года. Бланки предоставляются Потребителем на обработку в период февраль-март 2025 г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СТОИМОСТЬ УСЛУГ И ПОРЯДОК РАСЧЕТОВ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4.1. Стоимость Услуг определяется в Приложении № 1 к настоящему Договору-оферте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>4.2. Услуги предоставляются Заказчику на условиях предоплаты суммы, не меньшей, чем 100% стоимости выбранной Услуги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Оплата Услуг Заказчиком производится по безналичному расчету в любом банковском отделении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Факт оплаты Заказчиком Услуги считается подтверждённым после предоставления квитанций об оплате услуг и поступления сведений о зачислении денежных средств на счет Центра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5. </w:t>
      </w:r>
      <w:r>
        <w:rPr>
          <w:sz w:val="22"/>
          <w:szCs w:val="22"/>
        </w:rPr>
        <w:t xml:space="preserve">Оплата Заказчиком услуг, оказываемых по настоящему Договору-оферте, осуществляется </w:t>
      </w:r>
      <w:r>
        <w:rPr>
          <w:b/>
          <w:sz w:val="22"/>
          <w:szCs w:val="22"/>
        </w:rPr>
        <w:t xml:space="preserve">в срок до 06.12.2024 г. (включительно)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оплаты услуги после даты, указанной в п. 4.5. настоящего Договора – оферты, выбранная Заказчиком услуга Центром не предоставляется. При этом оплаченные Заказчиком денежные средства возвращаются Заказчику на основании письменного заявления с предоставлением ксерокопий квитанций об оплате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4.7. </w:t>
      </w:r>
      <w:r>
        <w:rPr>
          <w:color w:val="000000"/>
          <w:sz w:val="22"/>
          <w:szCs w:val="22"/>
          <w:shd w:fill="FFFFFF" w:val="clear"/>
        </w:rPr>
        <w:t>После проведения Заказчиком оплаты и зачисления денежных средств на счет Центра, условия Договора-оферты считаются принятыми Заказчиком, и Договор-оферта считается заключенным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5.1. Настоящий договор – оферта заключается </w:t>
      </w:r>
      <w:r>
        <w:rPr>
          <w:b/>
          <w:sz w:val="22"/>
          <w:szCs w:val="22"/>
        </w:rPr>
        <w:t>в срок не позднее, ч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06.12.2024 г. (включительно)</w:t>
      </w:r>
      <w:r>
        <w:rPr>
          <w:sz w:val="22"/>
          <w:szCs w:val="22"/>
        </w:rPr>
        <w:t xml:space="preserve">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5.2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БАНКОВСКИЕ РЕКВИЗИТЫ И КОНТАКТЫ ЦЕНТРА</w:t>
      </w:r>
    </w:p>
    <w:p>
      <w:pPr>
        <w:pStyle w:val="Normal"/>
        <w:ind w:firstLine="14"/>
        <w:jc w:val="both"/>
        <w:rPr/>
      </w:pPr>
      <w:r>
        <w:rPr>
          <w:b/>
          <w:color w:val="000000"/>
          <w:sz w:val="22"/>
          <w:szCs w:val="22"/>
          <w:lang w:val="en-US"/>
        </w:rPr>
        <w:t>Полное наименование</w:t>
      </w:r>
      <w:r>
        <w:rPr>
          <w:sz w:val="22"/>
          <w:szCs w:val="22"/>
          <w:lang w:val="en-US"/>
        </w:rPr>
        <w:t>: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</w:p>
    <w:p>
      <w:pPr>
        <w:pStyle w:val="Normal"/>
        <w:ind w:firstLine="14"/>
        <w:rPr/>
      </w:pPr>
      <w:r>
        <w:rPr>
          <w:b/>
          <w:sz w:val="22"/>
          <w:szCs w:val="22"/>
          <w:lang w:val="en-US"/>
        </w:rPr>
        <w:t>Краткое наименование</w:t>
      </w:r>
      <w:r>
        <w:rPr>
          <w:sz w:val="22"/>
          <w:szCs w:val="22"/>
          <w:lang w:val="en-US"/>
        </w:rPr>
        <w:t>: МАОУ ДПО ЦИТ</w:t>
      </w:r>
    </w:p>
    <w:p>
      <w:pPr>
        <w:pStyle w:val="Normal"/>
        <w:ind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НН 6323055914, КПП 632401001</w:t>
      </w:r>
    </w:p>
    <w:p>
      <w:pPr>
        <w:pStyle w:val="Normal"/>
        <w:ind w:firstLine="1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45011, Российская Федерация, Самарская область, город  Тольятти, ул. Карла Маркса, 27 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епартамент финансов администрации городского округа Тольятти (МАОУ ДПО ЦИТ, л/счет 349130020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анк: ОТДЕЛЕНИЕ САМАРА БАНКА РОССИИ//УФК по Самарской области г Сама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C: 03234643367400004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KC: 40102810545370000036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ИК: 013601205</w:t>
      </w:r>
    </w:p>
    <w:p>
      <w:pPr>
        <w:pStyle w:val="Normal"/>
        <w:rPr/>
      </w:pPr>
      <w:r>
        <w:rPr>
          <w:sz w:val="22"/>
          <w:szCs w:val="22"/>
        </w:rPr>
        <w:t>КБК:  913 0709 000 000 2001 131</w:t>
        <w:tab/>
        <w:tab/>
        <w:tab/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www.tgl.net.ru/</w:t>
        </w:r>
      </w:hyperlink>
      <w:r>
        <w:rPr>
          <w:sz w:val="22"/>
          <w:szCs w:val="22"/>
          <w:lang w:val="en-US"/>
        </w:rPr>
        <w:t xml:space="preserve"> </w:t>
        <w:br/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ffice@tgl.net.ru</w:t>
        </w:r>
      </w:hyperlink>
      <w:r>
        <w:rPr>
          <w:sz w:val="22"/>
          <w:szCs w:val="22"/>
          <w:lang w:val="en-US"/>
        </w:rPr>
        <w:br/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right="-2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 Договору-оферте</w:t>
      </w:r>
    </w:p>
    <w:p>
      <w:pPr>
        <w:pStyle w:val="Normal"/>
        <w:widowControl w:val="false"/>
        <w:ind w:right="-2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комплектов,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2"/>
          <w:szCs w:val="22"/>
        </w:rPr>
        <w:t>заявленных на диагностическое тестирование на бумажных бланках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м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тестирования по предмету, руб. без НДС, глава 26.2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uslugi/diagnost/oferta11.doc" TargetMode="External"/><Relationship Id="rId3" Type="http://schemas.openxmlformats.org/officeDocument/2006/relationships/hyperlink" Target="http://www.tgl.net.ru/" TargetMode="External"/><Relationship Id="rId4" Type="http://schemas.openxmlformats.org/officeDocument/2006/relationships/hyperlink" Target="mailto:office@tgl.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8:00Z</dcterms:created>
  <dc:creator>Цилимбаева</dc:creator>
  <dc:description/>
  <cp:keywords/>
  <dc:language>en-US</dc:language>
  <cp:lastModifiedBy>Михаил</cp:lastModifiedBy>
  <cp:lastPrinted>2015-11-26T13:07:00Z</cp:lastPrinted>
  <dcterms:modified xsi:type="dcterms:W3CDTF">2024-11-13T10:34:00Z</dcterms:modified>
  <cp:revision>34</cp:revision>
  <dc:subject/>
  <dc:title/>
</cp:coreProperties>
</file>